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C4: Corporate Governance Report 2016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ORPORATE GOVERNANCE</w:t>
      </w:r>
      <w:r>
        <w:rPr>
          <w:rFonts w:cs="Arial"/>
          <w:b/>
          <w:sz w:val="20"/>
          <w:szCs w:val="20"/>
        </w:rPr>
        <w:t xml:space="preserve"> REPORT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           </w:t>
      </w:r>
      <w:r>
        <w:rPr>
          <w:sz w:val="20"/>
          <w:szCs w:val="20"/>
          <w:lang w:val="nl-NL"/>
        </w:rPr>
        <w:t>Company:                     </w:t>
      </w:r>
      <w:r>
        <w:rPr>
          <w:sz w:val="20"/>
          <w:szCs w:val="20"/>
        </w:rPr>
        <w:t xml:space="preserve">DIC No.4 Joint Stock Company </w:t>
      </w:r>
    </w:p>
    <w:p>
      <w:pPr>
        <w:pStyle w:val="Normal"/>
        <w:rPr/>
      </w:pPr>
      <w:r>
        <w:rPr>
          <w:sz w:val="20"/>
          <w:szCs w:val="20"/>
          <w:lang w:val="nl-NL"/>
        </w:rPr>
        <w:t>           </w:t>
      </w:r>
      <w:r>
        <w:rPr>
          <w:rFonts w:eastAsia="Arial" w:cs="Arial"/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Address:                       </w:t>
      </w:r>
      <w:r>
        <w:rPr>
          <w:sz w:val="20"/>
          <w:szCs w:val="20"/>
        </w:rPr>
        <w:t>No 4, Road 6, Chi Linh Urban Area, Vung Tau 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           </w:t>
      </w:r>
      <w:r>
        <w:rPr>
          <w:rFonts w:eastAsia="Arial" w:cs="Arial"/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Tel.:                              0643 613 5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           </w:t>
      </w:r>
      <w:r>
        <w:rPr>
          <w:rFonts w:eastAsia="Arial" w:cs="Arial"/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Fax:                              0643 585 0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           </w:t>
      </w:r>
      <w:r>
        <w:rPr>
          <w:rFonts w:eastAsia="Arial" w:cs="Arial"/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Email:                           </w:t>
      </w:r>
      <w:hyperlink r:id="rId2">
        <w:r>
          <w:rPr>
            <w:rStyle w:val="InternetLink"/>
            <w:sz w:val="20"/>
            <w:szCs w:val="20"/>
            <w:lang w:val="nl-NL"/>
          </w:rPr>
          <w:t>info@dic4.v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           </w:t>
      </w:r>
      <w:r>
        <w:rPr>
          <w:rFonts w:eastAsia="Arial" w:cs="Arial"/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Charter capital:              VND 55,120,610,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           </w:t>
      </w:r>
      <w:r>
        <w:rPr>
          <w:rFonts w:eastAsia="Arial" w:cs="Arial"/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Stock code:                  DC4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nl-NL"/>
        </w:rPr>
        <w:t>I. BOD Activities (</w:t>
      </w:r>
      <w:r>
        <w:rPr>
          <w:b/>
          <w:bCs/>
          <w:sz w:val="20"/>
          <w:szCs w:val="20"/>
        </w:rPr>
        <w:t>2016)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68"/>
        <w:gridCol w:w="1868"/>
        <w:gridCol w:w="1330"/>
        <w:gridCol w:w="1193"/>
        <w:gridCol w:w="1998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Mr Le Dinh Thang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5/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 %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Mr. Bui Van Chi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Deputy Chair of Board of Directors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/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 %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Mr. Nguyen Van Da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/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 %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Mr. Nguyen Duy Thinh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/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 %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r. Tran Gia Phuc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of Board of Directors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/5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 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 xml:space="preserve">II. Board Resolutions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99"/>
        <w:gridCol w:w="1532"/>
        <w:gridCol w:w="5686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5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3/ NQ - HDQT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0 Mar 2016</w:t>
            </w:r>
          </w:p>
        </w:tc>
        <w:tc>
          <w:tcPr>
            <w:tcW w:w="5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 the operation results of 2015 (audited) and plan for profit distribution 2015; approve the operation plan 2016; approve the plan for holding annual General Meeting of Shareholders 2016; report the schedule of performing TDC Project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83/ NQ – HDQT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Jun 2016</w:t>
            </w:r>
          </w:p>
        </w:tc>
        <w:tc>
          <w:tcPr>
            <w:tcW w:w="56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77/ NQ – HDQT. DIC4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May 2016</w:t>
            </w:r>
          </w:p>
        </w:tc>
        <w:tc>
          <w:tcPr>
            <w:tcW w:w="5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 the security assets at Banks to borrow the capital for the business operation; authorize the Chair of BOD to sign the credit contract with bank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6/ NQ – HDQT. DIC4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2016</w:t>
            </w:r>
          </w:p>
        </w:tc>
        <w:tc>
          <w:tcPr>
            <w:tcW w:w="5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 the report on deploying TDC Office Building; Approve report on the plan on issuing convertible bonds; approve the plan on paying dividend 2015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7/ NQ – HDQT. DIC4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1/2016</w:t>
            </w:r>
          </w:p>
        </w:tc>
        <w:tc>
          <w:tcPr>
            <w:tcW w:w="5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 the method of issuing the convertible bonds under private placement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87A/ NQ – HDQT. DIC4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2016</w:t>
            </w:r>
          </w:p>
        </w:tc>
        <w:tc>
          <w:tcPr>
            <w:tcW w:w="5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e the operation results of the first nine months 2016; Approve the instruction to make the operation plan for 2017; Approve the report on the schedule of implementing TDC Office &amp; Apartment Project and the long-term orientation of the Company; Approve the plan on transferring the land use right (one part of Lot A2 and A5 belong to Chi Linh Central Area – Vung Tau City); Approve the time of holding Annual General Meeting of Shareholders 2017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 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III. Change in connected persons/ 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18"/>
        <w:gridCol w:w="1575"/>
        <w:gridCol w:w="1364"/>
        <w:gridCol w:w="1364"/>
        <w:gridCol w:w="1364"/>
        <w:gridCol w:w="1364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1. List of PDMRs and connected pers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65"/>
        <w:gridCol w:w="917"/>
        <w:gridCol w:w="1839"/>
        <w:gridCol w:w="1395"/>
        <w:gridCol w:w="1395"/>
        <w:gridCol w:w="1338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ame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 Investment Construction Joint Stock Corporation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802,179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4.55%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Dinh Tha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ir of BOD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,78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1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m Thi Thuy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m Thi Lan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nh Thu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hi Ly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nh Truo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nh Thuo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hi Thanh Thuy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66,44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.83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nh Thuc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i Van Chi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uty Chair of BOD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265,9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4.82 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 Thi Hue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6,27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0.11 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hi Nho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 Ngoc Manh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 Viet Duc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 Thi La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 Thi Na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 Thi Le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 Van Bieu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en Van Da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 of BOD cum Deputy General Manager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160,03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2.9 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hi Do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 Thi Noi Linh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Phuong Mai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Phuong Quynh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hi Phuo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hi Phuo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Van Chuc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Van Nghi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 Gia Phuc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Member of Board of Directors cum Deputy General Manager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91,06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.6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en Duy Thinh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 of BOD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0 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Duy Thinh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hi Tai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hi Huo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guyen Thi Huyen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hi Hau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hi Phuo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 Thi Hao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huy Nguyen Ha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ang Thi Ha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0 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 Investment Construction Joint Stock Corporation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802,17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4.55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Van Thuoc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i Ye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Huu La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Van Uyen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Van Thu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huy Tien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Hoang Phuc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m Viet Hu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0 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m Xuan Tien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hi Do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m Viet Cuo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m Dang Bao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Tran Manh Cuo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1,65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0.03 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hanh Na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 Thi Hoa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hi Quynh Tra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Quang Hu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en Van Tan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uty General Manager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13,46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0.24 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ng Thi Ngoc Lan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hi Ngoc Thao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hi Ngoc Thu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Van Tuan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hi Hien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Van Tin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hi Thuy Duo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en Tuyet Hoa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ef Accountant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16,99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0.31 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Xuanc Huc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Thi Hoa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Van Tru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ruong Gia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My Linh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Quang Huy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ien Hoa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i Dinh Pho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 disclosure officer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11,02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0.2%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ong Thi La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Thi Phuo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 Hoang Viet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 Hoang Minh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 Thi Hong Phuo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 Duc Canh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 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2. Transactions of PDMRs and connected persons/ 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53"/>
        <w:gridCol w:w="1463"/>
        <w:gridCol w:w="1135"/>
        <w:gridCol w:w="1320"/>
        <w:gridCol w:w="1186"/>
        <w:gridCol w:w="1320"/>
        <w:gridCol w:w="1248"/>
      </w:tblGrid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ame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nh Thang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78,78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.5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52,9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.4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 Van Chi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Chair of Board of Directors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65,9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.8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l 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Van Da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24,03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.25 %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60,03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.9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y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3. Other transactions</w:t>
      </w:r>
    </w:p>
    <w:p>
      <w:pPr>
        <w:pStyle w:val="Normal"/>
        <w:spacing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Other issu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c4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5:00Z</dcterms:created>
  <dc:creator>Cuongnguyen</dc:creator>
  <dc:description/>
  <cp:keywords/>
  <dc:language>en-US</dc:language>
  <cp:lastModifiedBy>Cuong</cp:lastModifiedBy>
  <dcterms:modified xsi:type="dcterms:W3CDTF">2017-02-09T02:42:00Z</dcterms:modified>
  <cp:revision>27</cp:revision>
  <dc:subject/>
  <dc:title/>
</cp:coreProperties>
</file>